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before="0" w:after="159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年全国青少年跆拳道俱乐部联赛（山西站）</w:t>
      </w:r>
    </w:p>
    <w:p>
      <w:pPr>
        <w:pStyle w:val="Normal"/>
        <w:shd w:fill="FFFFFF" w:val="clear"/>
        <w:snapToGrid w:val="false"/>
        <w:spacing w:before="0" w:after="159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暨山西省青少年跆拳道俱乐部联赛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中国跆拳道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省跆拳道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承办单位    运城市跆拳道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汾市跆拳道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梁市跆拳道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奥国际武道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办单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赞助商及相关单位（主办方、承办方商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站（运城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站（临汾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站（吕梁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四站（太原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赛区具体时间，地点待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运城、吕梁站参赛单位为本市辖区内各俱乐部、道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汾站包含长治、晋城两市范围内各俱乐部、道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太原站包含忻州、朔州、阳泉、大同、晋中市范围内各俱乐部、道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赛组别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青年男子组：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9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青年女子组：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9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少年男子甲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少年女子甲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少年男子乙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少年女子乙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儿童男子甲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儿童女子甲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儿童男子乙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儿童女子乙组：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后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赛类别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共分为品势竞赛类与竞技竞赛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4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参赛运动员必须是山西省跆拳道协会注册的个人会员，未注册运动员不允许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参赛运动员必须有年龄证明（身份证或出生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参赛运动员必须承诺严格执行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诚信承诺书》所规定的各项诚信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赛队领队必须如实填写参赛《免责声明》并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参赛队员必须持有有效期的人身意外伤害保险，否则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参赛运动员必须持有经县级以上医院出具的、距比赛日三个月内的健康证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山西省跆拳道协会负责对参赛队员《山西省跆拳道协会个人会员申请登记表》进行资格审查并负责发放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证》，不符合资格规定者不允许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山西省跆拳道协会负责对参赛队员的《年龄证明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诚信承诺书》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免责声明》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证明》进行资格审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参赛资格规定者不允许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赛前资格审查：山西省跆拳道协会负责对参赛队员资格进行赛前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赛前资格投诉：各参赛单位如对参赛运动员的资格产生异议，须在赛前召开技术协调会时，以书面证明材料向山西省跆拳道协会提出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赛中和赛后资格投诉：各参赛单位如在赛中和赛后对参赛运动员的资格产生异议，须在赛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（以比赛结束时间为准），以书面证明材料向山西省跆拳道协会提出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资格弄虚作假：参赛运动队或参赛运动员采取任何手段对参赛资格弄虚作假，一经发现立即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运动队参赛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成绩，并取消该运动员下一年度参赛资格，同时进行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如需加项每增加一项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食宿自理，如需提前安排食宿的请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委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运动员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注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运动员必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山西省跆拳道协会个人会员，且会员费未过期，方可取得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注册时需提供《山西省跆拳道协会个人会员申请登记表》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注册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注册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注册地点为：山西省跆拳道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王申蓉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00507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hanxitaixie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001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6"/>
      <w:bookmarkStart w:id="1" w:name="OLE_LINK5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队报名时间为：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站赛事开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截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运动队报名地点为：山西省跆拳道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田雷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9351613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hanxitaixie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报名提供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队报名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年龄证明（身份证或户口本）原件和复印件（多人复印在一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上）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县级以上医院出具的、距比赛日三个月内的健康证明原件和复印件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运动员本人签名的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诚信承诺书》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人身意外伤害保险单据原件和复印件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运动队签字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免责声明》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寸红底免冠彩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（同注册用照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代表队只有完成个人会员申请注册（原有会员且未过期的除外）后方可报名并取得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证》（申请注册可由山西省跆拳道协会统一办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各代表队登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系统报名，报名后不得更改报名单。逾期或未按照要求填写者不予编排参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竞赛共分为品势竞赛类与竞技竞赛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品势竞赛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项目设置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年龄组按级位证书分为初级、中级、高级三个级别，以指定品势比赛，其中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初级”：包括白带、白黄带、黄带、黄绿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级”：包括绿带、绿蓝带、蓝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级”：包括蓝红带及以上所有带色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竞赛级别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个人品势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男、女青年组：  初级（三章）、中级（六章）、高级（高丽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男、女少年甲组：初级（三章）、中级（六章）、高级（八章）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男、女少年乙组：初级（二章）、中级（五章）、高级（七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男、女儿童甲组：初级（一章）、中级（四章）、高级（六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男、女儿童乙组：初级（一章）、中级（三章）、高级（五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混双品势赛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年组：  初级（四章）、中级（七章）、高级（太白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甲组：初级（三章）、中级（六章）、高级（高丽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乙组：初级（三章）、中级（五章）、高级（八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儿童甲组：初级（二章）、中级（四章）、高级（六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儿童乙组：初级（一章）、中级（三章）、高级（五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团体品势赛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年组：  初级（四章）、中级（七章）、高级（太白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甲组：初级（三章）、中级（六章）、高级（金刚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乙组：初级（三章）、中级（六章）、高级（高丽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儿童甲组：初级（二章）、中级（五章）、高级（八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儿童乙组：初级（一章）、中级（四章）、高级（七章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上场每组人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不限男女，人数不足或超过不得参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品势录取名次、团体总分计分办法及奖项设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个人品势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并颁发证书；团体总分分别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混双品势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并颁发证书；团体总分分别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团体品势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并颁发证书；团体总分分别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团体总分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并颁发奖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、品势竞赛规则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采用中跆协制定的最新跆拳道品势竞赛规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竞技竞赛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级别设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年男子组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4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2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6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4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7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年女子组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2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5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1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4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7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3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63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男子甲组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2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6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4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2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6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76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少年女子甲组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3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6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9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2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5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8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1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61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少年男子乙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4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4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6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少年女子乙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1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4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3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5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儿童男子甲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7 kg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 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3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5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儿童女子甲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6 kg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 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6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4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儿童男子乙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4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37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儿童女子乙组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1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3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9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31k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竞技录取名次、团体总分计分办法及奖项设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各级别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，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颁发奖牌，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颁发证书；团体总分分别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级别参赛人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时录取名次递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时取消该级别比赛；该级别运动员可申请参加高一级别的比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如比赛报名中，任何一个级别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时，该级别都将自动分为两组，每组单独计算名次、团体总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团体总分录取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并颁发奖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竞技竞赛规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次比赛执行中国跆拳道协会最新制定的《跆拳道竞赛规则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比赛使用电子打分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及电子护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青年组、少年甲组、少年乙组、儿童甲组比赛，每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局，每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局间休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；儿童乙组每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局，每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，局间休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比赛采用个人对抗赛，单败淘汰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称重：参赛各级别运动员在比赛前一天下午称重，具体时间地点另行通知；称重程序及监督办法按中国跆拳道协会最新制定的《跆拳道竞赛规则》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护具及服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竞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运动员参赛自带护手、护脚、护腿、护臂、护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运动员不得穿着带印有“中国”以及国旗、国徽标识（含英文标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HINA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字样的道服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运动队可以冠赞助单位的名称，在秩序册上可加注赞助单位名称，格式为：参加单位名称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队”。赞助单位名称（引号内名称）不得多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汉字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字节，标识在服装上只允许出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，面积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平方厘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各代表队参加开幕式须统一着装，运动员领奖时须着道服及道鞋；教练员上场执教须着运动服、运动鞋并佩戴教练员证；各参赛单位出席组委会正式活动时须着正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领队会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领队会议召开时间另行通知，各代表队可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位领队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位教练员参加会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组委会竞赛官员、技术官员分别宣布并讲解有关规定、竞赛规则及注意事项，回答运动队有关竞赛的提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因未能全面正确理解领队会议的内容或没有参加领队会议的参赛队，造成该队在比赛中出现各类问题，责任自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官员组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赛风赛纪监督组：全面负责对本次比赛的赛风赛纪情况进行监督并实施处罚，赛后一周以内向大赛主管部门提交本次比赛赛风赛纪的评估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位技术代表：依据竞赛规则的规定全权对竞赛技术性工作负责，赛后一周以内向大赛主管部门提交本次比赛的技术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竞赛监督委员会：依据竞赛规则参与包括受理申诉，处罚违反纪律的运动队、技术官员等各项工作；赛后一周内向大赛主管部门提交技术官员、参赛运动队赛风赛纪情况的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录像审议组：依据竞赛规则负责比赛过程中的录像审议工作；赛后一周以内向大赛主管部门提交录像审议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裁判员队伍：依据竞赛规程负责称重、检录、检查台、记录台以及执裁等工作；赛后一周以内由裁判长负责向大赛主管部门提交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判工作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编排记录组：依据规则负责竞赛编排、成绩处理等各项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组成的器材保障组：负责竞赛器材的准备、使用、维修等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技术官员及裁判员由山西省跆拳道协会统一选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有关规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参赛队参加比赛时不得无故弃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队对裁判判罚结果如有异议者，可依据竞赛规则按照规定程序进行申诉，申诉程序为由参加当场比赛的教练员或领队于当场比赛结束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，向大赛仲裁委员会提交《申诉书》。由大赛仲裁委员会受理，依据录像审议组提供的录像依据作出最后仲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次大赛将设优秀运动员、优秀教练员、优秀裁判员评选，具体评选办法另行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遵照国家拳跆中心颁布的《跆拳道裁判员管理办法》对裁判员进行管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参赛单位需向大赛组委会缴纳赛风赛纪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如在赛区出现有损跆拳道形象的过激或不良行为等赛风赛纪问题，将不予退还赛事保证金并取消该单位的一切成绩，及取消下一年度的参赛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各参赛队领队须如实填写参赛《免责声明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签字，声明在比赛或其它活动中出现意外伤害、死亡及物品丢失等突发状况，主办方、承办方、协办方和其它参赛人员免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组委会在赛区设立赛风赛纪举报电话，受理对技术官员、运动队违反赛风赛纪的举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技术代表、仲裁委员会主任及委员、裁判长、裁判员和各队领队、教练员、运动员以及相关工作人员报到时间另行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规程未尽事宜，另行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规程解释权属主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山西省跆拳道协会个人会员申请登记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2240" w:hanging="2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诚信承诺书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西省青少年跆拳道俱乐部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》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山西省跆拳道协会个人会员申请登记表</w:t>
      </w:r>
    </w:p>
    <w:p>
      <w:pPr>
        <w:pStyle w:val="Normal"/>
        <w:spacing w:lineRule="exact" w:line="240"/>
        <w:ind w:firstLine="840"/>
        <w:rPr>
          <w:rFonts w:ascii="仿宋_GB2312;仿宋" w:hAnsi="仿宋_GB2312;仿宋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;微软雅黑" w:cs="方正仿宋简体;微软雅黑"/>
        </w:rPr>
      </w:pPr>
      <w:r>
        <w:rPr>
          <w:rFonts w:eastAsia="方正仿宋简体;微软雅黑" w:cs="方正仿宋简体;微软雅黑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900"/>
        <w:gridCol w:w="790"/>
        <w:gridCol w:w="110"/>
        <w:gridCol w:w="1440"/>
        <w:gridCol w:w="102"/>
        <w:gridCol w:w="1338"/>
        <w:gridCol w:w="1620"/>
      </w:tblGrid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免冠）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拼音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级</w:t>
            </w:r>
            <w:r>
              <w:rPr>
                <w:rFonts w:eastAsia="仿宋_GB2312;仿宋" w:ascii="仿宋_GB2312;仿宋" w:hAnsi="仿宋_GB2312;仿宋"/>
                <w:spacing w:val="2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段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 化 程 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会员证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跆 拳 道 专 长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话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批 单位 意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720"/>
              <w:ind w:firstLine="38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日期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西省跆拳道协会统一印制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山西省青少年跆拳道俱乐部联赛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竞赛诚信承诺书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Tahoma" w:hAnsi="Tahoma" w:eastAsia="宋体" w:cs="Tahoma"/>
          <w:b/>
          <w:b/>
          <w:bCs/>
          <w:color w:val="000000"/>
          <w:kern w:val="0"/>
          <w:sz w:val="44"/>
          <w:szCs w:val="21"/>
        </w:rPr>
      </w:pPr>
      <w:r>
        <w:rPr>
          <w:rFonts w:eastAsia="宋体" w:cs="Tahoma" w:ascii="Tahoma" w:hAnsi="Tahoma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99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是一名报名参加今年山西省大众跆拳道公开赛竞赛的运动员，为维护竞赛的公平、公正原则，秉承友谊第一、比赛第二的体育精神，我庄重承诺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所提供的个人报名信息真实准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竞赛中</w:t>
      </w:r>
      <w:r>
        <w:rPr>
          <w:rFonts w:ascii="仿宋" w:hAnsi="仿宋" w:cs="仿宋" w:eastAsia="仿宋"/>
          <w:sz w:val="32"/>
          <w:szCs w:val="32"/>
        </w:rPr>
        <w:t>尊重对手、裁判、赛事组织人员、观众，严格遵守竞赛规程和赛场纪律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中</w:t>
      </w:r>
      <w:r>
        <w:rPr>
          <w:rFonts w:ascii="仿宋" w:hAnsi="仿宋" w:cs="仿宋" w:eastAsia="仿宋"/>
          <w:sz w:val="32"/>
          <w:szCs w:val="32"/>
        </w:rPr>
        <w:t>恪守体育道德，遵纪守法，杜绝一切不文明的言行举止，决不参与打架斗殴、滋衅闹事等活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发扬良好的公平竞赛精神，杜绝一切形式的消极比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坚决服从举办单位的组织、协调和管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如违反上述承诺，愿接受竞赛组委会的处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日  期：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364" w:hRule="atLeast"/>
        </w:trPr>
        <w:tc>
          <w:tcPr>
            <w:tcW w:w="141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3:  </w:t>
            </w:r>
            <w:r>
              <w:rPr>
                <w:rFonts w:cs="宋体" w:ascii="宋体" w:hAnsi="宋体"/>
                <w:b/>
                <w:color w:val="000000"/>
                <w:sz w:val="32"/>
              </w:rPr>
              <w:t xml:space="preserve">                 </w:t>
            </w:r>
          </w:p>
          <w:p>
            <w:pPr>
              <w:pStyle w:val="Normal"/>
              <w:spacing w:lineRule="exact" w:line="600" w:before="0" w:after="159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山西省青少年跆拳道俱乐部联赛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参赛队报名表</w:t>
            </w:r>
          </w:p>
          <w:p>
            <w:pPr>
              <w:pStyle w:val="Normal"/>
              <w:spacing w:before="0" w:after="159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 xml:space="preserve">参赛单位（盖章）：                     领队：                      教练员：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  <w:tbl>
            <w:tblPr>
              <w:tblW w:w="13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414"/>
              <w:gridCol w:w="848"/>
              <w:gridCol w:w="848"/>
              <w:gridCol w:w="2403"/>
              <w:gridCol w:w="1979"/>
              <w:gridCol w:w="892"/>
              <w:gridCol w:w="892"/>
              <w:gridCol w:w="1422"/>
              <w:gridCol w:w="1395"/>
              <w:gridCol w:w="1194"/>
            </w:tblGrid>
            <w:tr>
              <w:trPr>
                <w:trHeight w:val="48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运动员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身份证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所在单位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组别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级别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个人会员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经办人：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联系电话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日期： 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日</w:t>
      </w:r>
    </w:p>
    <w:p>
      <w:pPr>
        <w:pStyle w:val="Normal"/>
        <w:rPr/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山西省青少年跆拳道俱乐部联赛免责声明</w:t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队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山西省大众跆拳道公开赛规程参赛队领队，我在此承诺，本队将会尊重和遵守中国跆拳道协会的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队签字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" w:hAnsi="仿宋" w:cs="仿宋" w:eastAsia="仿宋"/>
          <w:color w:val="000000"/>
          <w:sz w:val="32"/>
          <w:szCs w:val="32"/>
        </w:rPr>
        <w:t>参赛单位 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aixie@163.com" TargetMode="External"/><Relationship Id="rId3" Type="http://schemas.openxmlformats.org/officeDocument/2006/relationships/hyperlink" Target="mailto:shanxitaixie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6:00Z</dcterms:created>
  <dc:creator>User</dc:creator>
  <dc:description/>
  <dc:language>en-US</dc:language>
  <cp:lastModifiedBy>王夏生</cp:lastModifiedBy>
  <cp:lastPrinted>2018-05-24T16:59:00Z</cp:lastPrinted>
  <dcterms:modified xsi:type="dcterms:W3CDTF">2019-04-17T02:49:40Z</dcterms:modified>
  <cp:revision>14</cp:revision>
  <dc:subject/>
  <dc:title>晋教体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