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山西省跆拳道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练员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俱乐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校企合作情况摸底调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单位（盖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练员摸底表：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834"/>
        <w:gridCol w:w="1733"/>
        <w:gridCol w:w="1883"/>
        <w:gridCol w:w="3162"/>
      </w:tblGrid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等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企合作摸底表：</w:t>
      </w:r>
    </w:p>
    <w:tbl>
      <w:tblPr>
        <w:tblW w:w="9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1500"/>
        <w:gridCol w:w="4000"/>
      </w:tblGrid>
      <w:tr>
        <w:trPr>
          <w:trHeight w:val="51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51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合作方式填写：建立社团、校方聘用、其他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其他说明填写：是否有劳务费用、开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夏生</cp:lastModifiedBy>
  <dcterms:modified xsi:type="dcterms:W3CDTF">2021-05-17T03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