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山西省跆拳道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培训工作计划，现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体育博物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举行段（品）位考试，具体事宜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原壹如健身服务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论考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省体育博物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及考试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身份证号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上一段位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58510230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@qq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李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3283619555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2-06-22T09:40:00Z</cp:lastPrinted>
  <dcterms:modified xsi:type="dcterms:W3CDTF">2022-06-22T01:41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