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跆拳道协会、俱乐部、及团体会员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山西省跆拳道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培训工作计划，现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国威跆拳道运动中心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举行段（品）位考试，具体事宜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国威跆拳道运动中心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报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理论考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实操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梁市国威跆拳道运动中心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热爱跆拳道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晋升一段以上的携带前一段位证书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非个人会员缴纳会员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段位培训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及考试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费：一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2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7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跆拳道协会段位晋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照片备注为姓名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身份证号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身份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复印件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上一段位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邮箱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29509453@qq.com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，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张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联系电话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:15103584765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二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着白色道服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两张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1-12-07T16:00:00Z</cp:lastPrinted>
  <dcterms:modified xsi:type="dcterms:W3CDTF">2022-06-21T09:05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