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1"/>
        </w:rPr>
      </w:pPr>
      <w:r>
        <w:rPr>
          <w:rFonts w:eastAsia="楷体_GB2312;楷体" w:ascii="楷体_GB2312;楷体" w:hAnsi="楷体_GB2312;楷体"/>
          <w:b/>
          <w:bCs/>
          <w:sz w:val="3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ind w:firstLine="14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晋跆协【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</w:rPr>
        <w:t>号                      签发人：张永强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b/>
          <w:bCs/>
          <w:sz w:val="10"/>
          <w:szCs w:val="1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组织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山西省跆拳道俱乐部经营、技术活动计划的通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市跆拳道协会、跆拳道俱乐部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协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份对长治、晋城、运城三个市包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俱乐部的调研情况，经协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秘书长会议研究决定，大疫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，为减轻全省各俱乐部经营压力，陆续开展以下各项公益活动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西省跆拳道俱乐部馆长经营交流，增加道馆之间的学习交流，把好的经营理念、运营思维、团队管理以及创新服务，看在眼里，记在心里。加速资源共享，提升行业整体竞争力。具体安排如下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西省跆拳道俱乐部馆长经营交流系列共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，拟定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开始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结束；分别在吕梁、太原、大同、举行；培训内容为团队管理及创新服务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西省跆拳道俱乐部教务工作专项培训，学习和提高服务理念，强化细节创新意识，让客户增加高质量的服务体验。具体安排如下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西省跆拳道俱乐部教务工作专项培训系列共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，拟定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开始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结束；分别在吕梁、太原、大同举行；培训内容为教务管理及课勤维护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西省跆拳道协会技术下乡公益活动，增加技术下乡服务数量和频次，增加一对一、手把手的技术扶持，把协会服务送到团体会员家门口，最大程度降低道馆经营压力。具体安排如下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西省跆拳道协会技术下乡公益活动系列共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，拟定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开始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结束；分别在吕梁、太原、晋中、大同、忻州、朔州、运城、长治、晋城、临汾、阳泉举行；培训内容为俱乐部教练员技术提高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举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西省跆拳道俱乐部教练员竞技电子护具专项培训，弥补道馆技术缺陷，增强课程质量，提升课程竞争力，适应现代跆拳道赛事。具体安排如下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西省跆拳道俱乐部教练员竞技电子护具专项培训活动设立一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在太原举行；培训内容为俱乐部教练员电子护具竞技技术提高、拳法培训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全省各市跆拳道协会、跆拳道俱乐部根据自身条件，及早做好相应活动选择和选派相应人员参加，关注省协会相关活动时间，共同为山西跆拳道项目的发展加油鼓劲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西省跆拳道协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user</dc:creator>
  <dc:description/>
  <dc:language>en-US</dc:language>
  <cp:lastModifiedBy>王夏生</cp:lastModifiedBy>
  <cp:lastPrinted>2023-03-23T14:38:00Z</cp:lastPrinted>
  <dcterms:modified xsi:type="dcterms:W3CDTF">2023-03-28T06:2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F5E713FCA4E9297A5D7FB416A04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