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山西省跆拳道协会双节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提高培训班报名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5"/>
        <w:gridCol w:w="3036"/>
        <w:gridCol w:w="1588"/>
        <w:gridCol w:w="22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（是否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3-04-07T15:54:00Z</cp:lastPrinted>
  <dcterms:modified xsi:type="dcterms:W3CDTF">2023-04-07T07:57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