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/>
        </w:rPr>
        <w:t>山西省跆拳道协会双节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提高培训班日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91"/>
        <w:gridCol w:w="497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8: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班仪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地身法步法动作组合讲解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后左右上步及撤步动作组合讲解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-21: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复习及研讨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身身法步法动作组合讲解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跳跃、跪步、及简单特技带棍动作讲解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-21: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复习及研讨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跑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步以上长距离连续行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作组合讲解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法套路组合章法及日常训练方法课程回顾、答疑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-21: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复习及研讨</w:t>
            </w:r>
          </w:p>
        </w:tc>
      </w:tr>
      <w:tr>
        <w:trPr>
          <w:trHeight w:val="10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、结业仪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3-04-07T15:54:00Z</cp:lastPrinted>
  <dcterms:modified xsi:type="dcterms:W3CDTF">2023-04-07T07:57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