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举办中国跆拳道协会段位考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跆拳道协会、俱乐部、及团体会员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山西省跆拳道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培训工作计划，现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阳县傲龙跆拳道培训学校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举行段（品）位考试，具体事宜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办单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阳县傲龙跆拳道培训学校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考试时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报到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理论考试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始实操考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地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阳县宁乡镇凤城南街宝源商厦五楼傲龙跆拳道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热爱跆拳道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晋升一段以上的携带前一段位证书复印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七、</w:t>
      </w:r>
      <w:r>
        <w:rPr>
          <w:rFonts w:ascii="仿宋" w:hAnsi="仿宋" w:cs="Arial" w:eastAsia="仿宋"/>
          <w:color w:val="444444"/>
          <w:sz w:val="32"/>
          <w:szCs w:val="32"/>
        </w:rPr>
        <w:t>费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非个人会员缴纳会员费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313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段位培训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及考试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费：一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5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72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88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九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国跆拳道协会段位晋升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蓝底一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照片备注为姓名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身份证号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身份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复印件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上一段位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邮箱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95043306@qq.com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，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付终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联系电话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:15383587775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白色传统道服、道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3-07-12T12:59:00Z</cp:lastPrinted>
  <dcterms:modified xsi:type="dcterms:W3CDTF">2023-07-12T05:03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