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沁水县苏宁体育文化产业发展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举行段（品）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沁水县苏宁体育文化产业发展中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沁水县新建东街亲水商舟五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及考试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88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43219873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@1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苏东飞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520356274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12-07T16:00:00Z</cp:lastPrinted>
  <dcterms:modified xsi:type="dcterms:W3CDTF">2023-08-01T10:57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