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山西省跆拳道俱乐部联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裁判员选拔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联赛裁判员执裁公开、公平、公正，提高裁判员队伍整体素质及执裁水平，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在山西医科大学举行裁判员选拔及教练员裁判员晋升培训，现将本次培训相关事宜通知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培训对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针对全省高校在校学生开展选拔和培训，具备一定政治素养和跆拳道技术，爱好跆拳道项目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费用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培训晋升在原裁判员、教练员每项晋升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基础上，对持有在校大学生学生证的人员减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食宿交通费用自理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升条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升二级裁判员、初级教练员需具备中国跆拳道协会一段段位证；晋升一级裁判员、中级教练员的需具备中国跆拳道协会二段段位证；段位证条件不符合的，本次培训期间可参加段位考试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报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间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联系人：胡松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54897950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联系人：任颖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6837507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说明事项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带道服、道带、道鞋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为减少现场理论学习时间，参加选拔的人员需提前学习裁判员规则，现场要进行理论及实践考试；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确认后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电子版照片；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到时提交报名表、学生证及身份证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晋升一级裁判员和中级教练员的提交二级裁判员、初级教练员证书复印件。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页无正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38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省跆拳道协会</w:t>
      </w:r>
    </w:p>
    <w:p>
      <w:pPr>
        <w:pStyle w:val="Normal"/>
        <w:numPr>
          <w:ilvl w:val="0"/>
          <w:numId w:val="0"/>
        </w:numPr>
        <w:ind w:left="640" w:firstLine="38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报名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5"/>
        <w:gridCol w:w="1065"/>
        <w:gridCol w:w="1065"/>
        <w:gridCol w:w="1065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员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员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2-06-27T15:51:00Z</cp:lastPrinted>
  <dcterms:modified xsi:type="dcterms:W3CDTF">2025-06-20T00:2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wY2JlN2Y4YWUzNmZkYzI2MGFmYjZhNDg4M2RmMjIiLCJ1c2VySWQiOiI0MjQxOTcyODgifQ==</vt:lpwstr>
  </property>
  <property fmtid="{D5CDD505-2E9C-101B-9397-08002B2CF9AE}" pid="5" name="commondata">
    <vt:lpwstr>commondata</vt:lpwstr>
  </property>
</Properties>
</file>